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09550</wp:posOffset>
                      </wp:positionV>
                      <wp:extent cx="1733550" cy="14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14630</wp:posOffset>
                      </wp:positionV>
                      <wp:extent cx="2219325" cy="5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05 tháng 3 năm 2021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>LỊCH CÔNG TÁC TUẦN 25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08/3/2021 đến ngày 14/3/2021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80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/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Chào cờ, sơ kết tuần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-HS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Nộp báo cá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Liê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GH, Mai, N. Hiền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Liên, N. Hiề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/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Học lớp Trung cấp chính trị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ung tâm BDCT Gia Lâ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Lượng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/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ọc lớp Trung cấp chính trị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ung tâm BDCT Gia Lâ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Lượng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/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Nộp và nhận công v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iết 1: Chuyên đề Tiếng Việt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Khánh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5 giờ 15: Tổng vệ sinh trường lớ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-HS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zCs w:val="28"/>
        </w:rPr>
        <w:t>Ghi chú: Ngoài những nội dung trên CB-GV-NV làm việc tại trường theo chức năng và nhiệm vụ của mình; có những thay đổi hoặc nhiệm vụ đột xuất, văn phòng sẽ thông tin và lưu trên văn bản giấy.</w:t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53:00Z</dcterms:created>
  <dc:creator>ts83dnk</dc:creator>
  <dc:description/>
  <cp:keywords/>
  <dc:language>en-US</dc:language>
  <cp:lastModifiedBy>GIANG THUY</cp:lastModifiedBy>
  <cp:lastPrinted>2020-12-28T14:06:00Z</cp:lastPrinted>
  <dcterms:modified xsi:type="dcterms:W3CDTF">2021-03-07T15:21:00Z</dcterms:modified>
  <cp:revision>472</cp:revision>
  <dc:subject/>
  <dc:title>UBND HUYỆN GIA LÂM</dc:title>
</cp:coreProperties>
</file>